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 З А   Д О К У М Е Н Т А Ц И Ј 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ОПЕРА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420"/>
      </w:tblGrid>
      <w:tr>
        <w:trPr/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СТАТУС КОНТРОЛИСАНОГ СУБЈЕКТА</w:t>
            </w:r>
          </w:p>
        </w:tc>
      </w:tr>
      <w:tr>
        <w:trPr/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Привредни субјект према Закону о управљању отпадом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 xml:space="preserve"> 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ера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регистрован субјекат  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помена: За нерегистроване субјекте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207"/>
        <w:gridCol w:w="30"/>
        <w:gridCol w:w="3382"/>
      </w:tblGrid>
      <w:tr>
        <w:trPr>
          <w:trHeight w:val="237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ИНФОРМАЦИЈЕ О ОПЕРАТЕРУ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Контролисано постројење за управљање отпадо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ласништво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Закуп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&gt; 5 год. до ≤ 10 год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&gt; 10 год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ласништво (део) и закуп (део)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3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чин управљања отпа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асан отп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акупљање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анспор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тм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гање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акупљањ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тм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гање  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1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3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екогранично кретање отпа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асан отпад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воз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воз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32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је одређено квалификовано  лице одговорно за стручни рад у постројењу за управљање отпадом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        </w:t>
            </w:r>
          </w:p>
        </w:tc>
      </w:tr>
      <w:tr>
        <w:trPr>
          <w:trHeight w:val="24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0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192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ДОЗВОЛЕ И САГЛАСНОСТИ</w:t>
            </w:r>
          </w:p>
        </w:tc>
      </w:tr>
      <w:tr>
        <w:trPr>
          <w:trHeight w:val="6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Решење надлежног органа о издавању дозволе за управљање отпа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*                                 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оператере постројења за управљање отпадом, ако је одговор НЕ сматра се нерегистрованим субјектом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 надз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lang w:val="sr-CS" w:eastAsia="ru-RU"/>
              </w:rPr>
              <w:t>Ако је на питање одговор "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Да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CS" w:eastAsia="ru-RU"/>
              </w:rPr>
              <w:t>" одговорити на следећ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CS" w:eastAsia="ru-RU"/>
              </w:rPr>
              <w:t xml:space="preserve"> питањ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CS" w:eastAsia="ru-RU"/>
              </w:rPr>
              <w:t>:</w:t>
            </w:r>
          </w:p>
        </w:tc>
      </w:tr>
      <w:tr>
        <w:trPr>
          <w:trHeight w:val="3123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шење о издавању дозволе за управљање отпадом издато за: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сана отпад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1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3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акупља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2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4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анспорт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5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кладиште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6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етман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7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одлага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7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И  ПЛАН  ПОСТРОЈЕЊА  ЗА  УПРАВЉАЊЕ  ОТПАДОМ</w:t>
            </w:r>
          </w:p>
        </w:tc>
      </w:tr>
      <w:tr>
        <w:trPr>
          <w:trHeight w:val="94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 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тројењ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љ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тп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држи елементе прописане чланом 16. Закона о управљању отп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        </w:t>
            </w:r>
          </w:p>
        </w:tc>
      </w:tr>
      <w:tr>
        <w:trPr>
          <w:trHeight w:val="14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журирање Радног плана постројења за управљање отпадом врши с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е три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у случају битних измена у раду построј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</w:tc>
      </w:tr>
      <w:tr>
        <w:trPr>
          <w:trHeight w:val="23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СПИТИВАЊЕ  ОТПАДА</w:t>
            </w:r>
          </w:p>
        </w:tc>
      </w:tr>
      <w:tr>
        <w:trPr>
          <w:trHeight w:val="7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ршено испитивање отпада/опасног отпада од стране овлашћене стручне организ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</w:tc>
      </w:tr>
      <w:tr>
        <w:trPr>
          <w:trHeight w:val="2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питивање отпада/опасног отпада вршено у циљ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тврђивања саста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них карактер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екограничног крет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а</w:t>
            </w:r>
          </w:p>
        </w:tc>
      </w:tr>
      <w:tr>
        <w:trPr>
          <w:trHeight w:val="29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ператер врши испитивање отпада у складу са прописаним условима у издатој дозволи за управљање отпадом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243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КРЕТАЊЕ ОТПАДА</w:t>
            </w:r>
          </w:p>
        </w:tc>
      </w:tr>
      <w:tr>
        <w:trPr>
          <w:trHeight w:val="79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Кретање отпада/опасног отпада прати Документ о кретању отпада/опасног отпа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Оператер чува све копије Документа о кретању опасног отпада који су прописано попуњени и оверени?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покретан поступак провере кретања опасног отпад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ЗВЕШТАВАЊЕ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вештавање се врши у складу са Правилником о методологији за израду Националног и Локалног регистра извора загађивања, као и методологији за врсте, начине и рокове прикупљања података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9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вештавање се врши у складу 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илником о обрасцу дневне евиденције и годишњег извештаја о отпаду са упутством за његово попуњавање (ако не потпада под Национални и Локални регистар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lang w:val="sr-CS" w:eastAsia="ru-RU"/>
              </w:rPr>
              <w:t>Ако је на питање одговор "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Да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CS" w:eastAsia="ru-RU"/>
              </w:rPr>
              <w:t>" одговорити на следећ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CS" w:eastAsia="ru-RU"/>
              </w:rPr>
              <w:t xml:space="preserve"> питањ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CS" w:eastAsia="ru-RU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Дневна евиденција о отпаду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О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6</w:t>
            </w:r>
          </w:p>
        </w:tc>
      </w:tr>
      <w:tr>
        <w:trPr>
          <w:trHeight w:val="32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62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шњи извештај о отпаду: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КОМ 1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35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вањe Агенције за заштиту животне средине врши  се у законом прописаном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вање министарства о увозу односно извозу отпада врши се у законом прописаном року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</w:t>
            </w:r>
          </w:p>
        </w:tc>
      </w:tr>
      <w:tr>
        <w:trPr>
          <w:trHeight w:val="22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w w:val="9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iCs/>
          <w:w w:val="9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IZ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Latn-BA" w:eastAsia="sr-Latn-CS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97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270" cy="7912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b/>
              <w:b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lang w:val="sr-RS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Општина Ириг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Општинска управ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 xml:space="preserve">Служба за финансије, утврђивање и 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наплату јавних прихода и инспекцијске послов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Инспектор за заштиту животне средине</w:t>
          </w:r>
        </w:p>
      </w:tc>
      <w:tc>
        <w:tcPr>
          <w:tcW w:w="297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41-03/05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Датум: 27.12.2018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6:00Z</dcterms:created>
  <dc:creator>Jelena Stankovic</dc:creator>
  <dc:description/>
  <cp:keywords/>
  <dc:language>en-US</dc:language>
  <cp:lastModifiedBy>ivica ruspaj</cp:lastModifiedBy>
  <dcterms:modified xsi:type="dcterms:W3CDTF">2019-01-15T11:14:00Z</dcterms:modified>
  <cp:revision>3</cp:revision>
  <dc:subject/>
  <dc:title/>
</cp:coreProperties>
</file>